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gunt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jar el punto de vi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¿Cuál es mi interés profundo para entrar en este proceso de postulan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¿Qué quiero lograr con este trabaj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¿Que facilidades y dificultades observo en el trabajo de distensió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¿Qué avances observo en el trabajo de conversión y como se relaciona con la situación actua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¿Qué virtudes significativas en mi acción hacia el mundo descubro en la imagen de s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¿Qué carencias descubro y de que manera son compensadas por los círculos de prestigi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¿Que accidentes biográficos me han permitido modificar, trasladar cargas y certeza de estas creencias negativas y me han permitido direccional mi vida en dirección positiv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¿Que avances o dificultades observo en el trabajo con experiencias guiada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¿Qué relaciones puedo establecer entre el estudio de psicología y mi estructura mecánica compensatoria o las creencias negativas sobre mi mism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arrollar un pequeño cuento o frase o imagen que represente mi proces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donde vengo, cuales han sido mis descubrimientos mas significativos y mi anhelo de futu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16:00Z</dcterms:created>
  <dc:creator>Andres Rojas</dc:creator>
  <dc:description/>
  <cp:keywords/>
  <dc:language>en-US</dc:language>
  <cp:lastModifiedBy>Carlos</cp:lastModifiedBy>
  <dcterms:modified xsi:type="dcterms:W3CDTF">2019-09-24T11:16:00Z</dcterms:modified>
  <cp:revision>2</cp:revision>
  <dc:subject/>
  <dc:title>Preguntas</dc:title>
</cp:coreProperties>
</file>