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800"/>
        <w:gridCol w:w="1620"/>
        <w:gridCol w:w="1243"/>
        <w:gridCol w:w="1457"/>
        <w:gridCol w:w="1859"/>
        <w:gridCol w:w="1800"/>
        <w:gridCol w:w="1440"/>
      </w:tblGrid>
      <w:tr>
        <w:trPr>
          <w:trHeight w:val="3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2165985</wp:posOffset>
                      </wp:positionV>
                      <wp:extent cx="9150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CR" w:bidi="ar-SA"/>
                                    </w:rPr>
                                    <w:t>Propósi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7.95pt;margin-top:170.55pt;width:7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>Propósi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 Al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 med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855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65pt" to="62.9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 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</w:t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8110</wp:posOffset>
                      </wp:positionV>
                      <wp:extent cx="1270" cy="344170"/>
                      <wp:effectExtent l="38100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3pt" to="72.05pt,36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0010</wp:posOffset>
                      </wp:positionV>
                      <wp:extent cx="1270" cy="344170"/>
                      <wp:effectExtent l="38100" t="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3pt" to="72.05pt,33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1910</wp:posOffset>
                      </wp:positionV>
                      <wp:extent cx="2540" cy="339725"/>
                      <wp:effectExtent l="38100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3pt" to="72.15pt,3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00</wp:posOffset>
                      </wp:positionV>
                      <wp:extent cx="2540" cy="339725"/>
                      <wp:effectExtent l="38100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pt" to="72.15pt,3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7:00Z</dcterms:created>
  <dc:creator>Windows Paradise</dc:creator>
  <dc:description/>
  <cp:keywords/>
  <dc:language>en-US</dc:language>
  <cp:lastModifiedBy>Windows Paradise</cp:lastModifiedBy>
  <dcterms:modified xsi:type="dcterms:W3CDTF">2009-09-01T15:22:00Z</dcterms:modified>
  <cp:revision>1</cp:revision>
  <dc:subject/>
  <dc:title/>
</cp:coreProperties>
</file>