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ISAJE DE FORMAC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Basado en el retiro del Paisaje de Formación del </w:t>
      </w:r>
      <w:r>
        <w:rPr>
          <w:rFonts w:cs="Arial" w:ascii="Arial" w:hAnsi="Arial"/>
          <w:bCs/>
        </w:rPr>
        <w:t>manual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formación personal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los miembr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Del movimiento humani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9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s tangibles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oda, edificaciones, instrumentos, vehículos, etc. dándole apoyo objetal al paisa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que se estud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33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s intangibles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es aceptados de la época: qué era lo bueno y lo malo; qué era la felicidad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mo eran las jerarquías y los roles establecidos, quiénes eran los héroes del momento (en materia de imágenes cinematográficas, musicales, deportivas, políticas, económicas, culturales, morales); qué valores existían en la amistad, la familia, el trabajo, el sexo y el estudi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Sensibilidad”, el tono afectivo general de aquel paisaje de form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rada” que los otros tenían sobre u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mo era visto uno en su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a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baj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stad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otro sex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irada” que uno tenía sobre los demá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mo veía uno a su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a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baj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stad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otro sex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Para lograr qué tipo de vida uno debía prepararse? (desde 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unto de vista de los demá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Para lograr qué tipo de vida uno debía prepararse? (y desde el punto de vista propio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20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stro choque</w:t>
            </w:r>
          </w:p>
        </w:tc>
      </w:tr>
      <w:tr>
        <w:trPr>
          <w:trHeight w:val="46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stra huída</w:t>
            </w:r>
          </w:p>
        </w:tc>
      </w:tr>
      <w:tr>
        <w:trPr>
          <w:trHeight w:val="46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stro repliegue</w:t>
            </w:r>
          </w:p>
        </w:tc>
      </w:tr>
      <w:tr>
        <w:trPr>
          <w:trHeight w:val="46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stro acuerdo</w:t>
            </w:r>
          </w:p>
        </w:tc>
      </w:tr>
      <w:tr>
        <w:trPr>
          <w:trHeight w:val="883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qué manera enjuiciábam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qué manera éramos enjuiciad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ituación que a cada uno le toca vivir actualmente respecto de los nuev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s tecnológic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o de los nuevos valor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ar el “arrastre” de sensibil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otra época y de valoraciones de otra época que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inciden con el mundo de hoy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conducta a ejercitar desde hoy mismo. Y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egará el momento, si hay buenos resultados, de realizar trabaj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 mayor envergadur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Modificaciones de elementos del paisaje de formación que ya no van en la actualida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.- Ayudas para mantener la atención sobre como y cuando opera la estructura “conciencia – Mundo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5:00Z</dcterms:created>
  <dc:creator>Andres Rojas</dc:creator>
  <dc:description/>
  <cp:keywords/>
  <dc:language>en-US</dc:language>
  <cp:lastModifiedBy>Carlos</cp:lastModifiedBy>
  <dcterms:modified xsi:type="dcterms:W3CDTF">2019-09-24T13:15:00Z</dcterms:modified>
  <cp:revision>2</cp:revision>
  <dc:subject/>
  <dc:title>PAISAJE DE FORMACION</dc:title>
</cp:coreProperties>
</file>